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ИЙ РАЙОН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БЕЛЬТИРСКОГО СЕЛЬСОВЕТ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«02»  мая 2024 г.                                   с. Бельтирское                                       № 145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разования Бельтирский сельсовет Аскизского района Республики Хакасия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ельтирский </w:t>
      </w:r>
      <w:r>
        <w:rPr>
          <w:sz w:val="26"/>
          <w:szCs w:val="26"/>
        </w:rPr>
        <w:t>сельсовет Аскизского района Республики Хакасия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Бельтирского сельсовета Аскиз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iCs/>
          <w:sz w:val="26"/>
          <w:szCs w:val="26"/>
          <w:lang w:eastAsia="en-US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sz w:val="26"/>
          <w:szCs w:val="26"/>
        </w:rPr>
        <w:t xml:space="preserve">Устав муниципального образования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Бельтирский </w:t>
      </w:r>
      <w:r>
        <w:rPr>
          <w:sz w:val="26"/>
          <w:szCs w:val="26"/>
        </w:rPr>
        <w:t xml:space="preserve">сельсовет Аскизского района Республики Хакасия, принятый решением Совета депутатов муниципального образования Бельтирский сельсовет </w:t>
      </w:r>
      <w:r>
        <w:rPr>
          <w:iCs/>
          <w:sz w:val="26"/>
          <w:szCs w:val="26"/>
        </w:rPr>
        <w:t xml:space="preserve">от 08.01.2006 № 5 </w:t>
      </w:r>
      <w:r>
        <w:rPr>
          <w:sz w:val="26"/>
          <w:szCs w:val="26"/>
        </w:rPr>
        <w:t xml:space="preserve">(в редакции 27.02.2007 № 39, 28.12.2007 № 79, 16.06.2009 № 157, 28.05.2010 № 196, 11.03.2011 № 36, 18.10.2011 № 59, 27.07.2012 № 89, 04.04.2013 № 116, 11.10.2013 № 140, 26.11.2013 № 151, 23.05.2014 № 172, 30.09.2014 № 182, 10.03.2015 № 199, 25.12.2015 № 24, 20.05.2016 № 43, 20.05.2016 № 43, 19.05.2017 № 75, 21.05.2018 № 117, 15.03.2019 № 135, 15.11.2019 № 158, 28.08.2020 № 178, 25.12.2020 № 20, 28.05.2021 № 37, 18.11.2021 № 48, 27.04.2022 № 71, 27.12.2022 № 100, 03.11.2023 № 123),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ьтир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Аскизского района Республики Хакасия                                             В.П. Капусти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8:00Z</dcterms:created>
  <dc:creator>User</dc:creator>
  <dc:description/>
  <cp:keywords/>
  <dc:language>en-US</dc:language>
  <cp:lastModifiedBy>User7</cp:lastModifiedBy>
  <cp:lastPrinted>2024-05-06T14:19:00Z</cp:lastPrinted>
  <dcterms:modified xsi:type="dcterms:W3CDTF">2024-05-06T07:19:00Z</dcterms:modified>
  <cp:revision>43</cp:revision>
  <dc:subject/>
  <dc:title>РОССИЙСКАЯ ФЕДЕРАЦИЯ</dc:title>
</cp:coreProperties>
</file>