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БЕЛЬТИР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280" w:after="28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от  16.07.2024 г.                                        с. Бельтирское                                             № 46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 реализации Программы комплексного развития транспортной инфраструктуры Бельтирского сельсовета на 2022-2030 годы за 2023 год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6"/>
          <w:szCs w:val="26"/>
        </w:rPr>
        <w:t>Рассмотрев представленную информацию об итогах реализации Программы комплексного развития транспортной инфраструктуры Бельтирского сельсовета на 2022-2030 годы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37, 40 Устава муниципального образования Аскизский сельсовет от 08.01.2006 №5, Администрация Бельтирского сельсовета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 реализации Программы комплексного развития транспортной инфраструктуры Бельтирского сельсовета на 2022-2030 годы за 2023 год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должить реализацию мероприятий Программы комплексного развития транспортной инфраструктуры Бельтирского сельсовета на 2022-2030 год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постановление разместить на официальном сайте Администрации Бельтирского сельсовета Аскизского района Республики Хакас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Бельтирского сельсовета                                                                      В.П. Капуст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ализации Программы комплексного развития транспортной инфраструктуры Бельтирского сельсовета на 2022-2030 годы за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комплексного развития транспортной инфраструктуры Бельтирского сельсовета на 2022-2030 годы, утверждена постановлением Администрации Бельтирского сельсовета от 03.03.2022 года № 15 (далее Программ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граммы является обеспечение дорожной деятельности, включающей расходы на строительство, реконструкцию, ремонт и содержание действующей сети автомобильных дорог общего пользования местного значения в границах населенных пунктов Бельтирского сельсовета, приведение состояния дорог в соответствие с нормативными требованиями, для создания жителям комфортных условий для прожи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, сохранность и развитие сети автомобильных дорог общего пользования Бельтирского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сети автомобильных дорог общего пользования местного значения в границах населенных пунктов Бельтир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ранспорт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программы осуществляется за счет средств дорожного фонда Бельтирского сельсов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счет поступления акцизов по подакцизным товарам (продукции), производимым на территори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капитальный ремонт, ремонт автомобильных дорог общего пользования местного значения из республиканского бюджета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</w:t>
      </w:r>
      <w:r>
        <w:rPr>
          <w:sz w:val="26"/>
          <w:szCs w:val="26"/>
          <w:shd w:fill="FFFFFF" w:val="clear"/>
        </w:rPr>
        <w:t>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(или) искусственных сооружениях</w:t>
      </w:r>
      <w:r>
        <w:rPr>
          <w:rFonts w:cs="Arial" w:ascii="Arial" w:hAnsi="Arial"/>
          <w:color w:val="020C22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Программы комплексного развития транспортной инфраструктуры Бельтирского сельсовета на 2022-2030 годы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реализации </w:t>
      </w:r>
      <w:r>
        <w:rPr>
          <w:b/>
          <w:sz w:val="26"/>
          <w:szCs w:val="26"/>
        </w:rPr>
        <w:t>основных мероприятий П</w:t>
      </w:r>
      <w:r>
        <w:rPr>
          <w:b/>
          <w:bCs/>
          <w:sz w:val="26"/>
          <w:szCs w:val="26"/>
        </w:rPr>
        <w:t xml:space="preserve">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ме финансирования з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9"/>
        <w:gridCol w:w="1413"/>
        <w:gridCol w:w="1413"/>
        <w:gridCol w:w="756"/>
      </w:tblGrid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основного мероприятия,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6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</w:t>
            </w:r>
            <w:r>
              <w:rPr>
                <w:bCs/>
                <w:color w:val="000000"/>
                <w:sz w:val="24"/>
                <w:szCs w:val="24"/>
              </w:rPr>
              <w:t>автомобильной дороги ул. Вокзальная в границах пересечений ул. Вокзальная,1 - ул. Вокзальная,26 в с. Бельтир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89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</w:t>
            </w:r>
            <w:r>
              <w:rPr>
                <w:bCs/>
                <w:color w:val="000000"/>
                <w:sz w:val="26"/>
                <w:szCs w:val="26"/>
              </w:rPr>
              <w:t>втомобильной дороги ул. Ленина в границах пересечения ул. Ленина - ул. Октябрьская и пересечения ул. Ленина - ул. Озерная в с. Бельтир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</w:t>
            </w:r>
            <w:r>
              <w:rPr>
                <w:color w:val="000000"/>
                <w:sz w:val="26"/>
                <w:szCs w:val="26"/>
              </w:rPr>
              <w:t>автомобильной дороги ул. Школьная в границах ул. Ленина - ул. Вокзальная в с. Бельтир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439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, в т.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счет средств бюджета Бельтирского сельсов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439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счет средств бюджета Республики Хака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2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на реализацию Программы комплексного развития транспортной инфраструктуры Бельтирского сельсовета на 2022-2030 годы в 2023 году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 мероприятия освоено средств на сумму 20225,0 тыс. рублей при установленном плане 20202,9 тыс. рублей, что составляет 100,1 %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целевых показателей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Наименование показателя, 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требованиям к транспортно-эксплуатационным показателям, в результате капитального ремонта и ремонта автомобильных дорог (к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оценке эффективности реализаци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 2023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709"/>
        <w:gridCol w:w="1276"/>
        <w:gridCol w:w="1134"/>
        <w:gridCol w:w="1134"/>
        <w:gridCol w:w="1275"/>
      </w:tblGrid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Фактическое значение показателей за год, предшествующий отчет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лановое значение показателей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актическое значение показателей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ричины отклонений фактических значений показателей от плановых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bookmarkStart w:id="0" w:name="Par268"/>
            <w:bookmarkEnd w:id="0"/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bookmarkStart w:id="1" w:name="Par270"/>
            <w:bookmarkEnd w:id="1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грамма комплексного развития транспортной инфраструктуры Бельтирского сельсовета на 2022-2030 годы» объемы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ыполнение мероприятий, по которым предусмотрено финансирование (без мероприятий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Style16"/>
                <w:sz w:val="24"/>
                <w:szCs w:val="24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казатели результативности (целевые индикат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требованиям к транспортно-эксплуатационным показателям, в результате капитального ремонта и ремонта автомобильных дорог (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начение оценки эффективности реализации программы (заполняю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instrText xml:space="preserve"> HYPERLINK "../../D:%5C%D0%AD%D1%84%D1%84%D0%B5%D0%BA%D1%82%D0%B8%D0%B2%D0%BD%D0%BE%D1%81%D1%82%D1%8C%20%D0%9C%D1%83%D0%BD%D0%B8%D1%86%D0%B8%D0%BF%D0%B0%D0%BB%D1%8C%D0%BD%D1%8B%D1%85%20%D0%BF%D1%80%D0%BE%D0%B3%D1%80%D0%B0%D0%BC%D0%BC%5C%D0%9E%D1%86%D0%B5%D0%BD%D0%BA%D0%B0%20%D1%8D%D1%84%D1%84%D0%B5%D0%BA%D1%82%D0%B8%D0%B2%D0%BD%D0%BE%D1%81%D1%82%D0%B8%20%D0%9C%D0%9F%20%D0%B7%D0%B0%202018%20%D0%B3%D0%BE%D0%B4%5C%D0%AD%D1%84%D1%84%D0%B5%D0%BA%D1%82%D0%B8%D0%B2%D0%BD%D0%BE%D1%81%D1%82%D1%8C%20%D0%9A%D0%BE%D0%BC%D1%84%20%D1%81%D1%80%D0%B5%D0%B4%D0%B0.docx" \l "Par268"</w:instrTex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instrText xml:space="preserve"> HYPERLINK "../../D:%5C%D0%AD%D1%84%D1%84%D0%B5%D0%BA%D1%82%D0%B8%D0%B2%D0%BD%D0%BE%D1%81%D1%82%D1%8C%20%D0%9C%D1%83%D0%BD%D0%B8%D1%86%D0%B8%D0%BF%D0%B0%D0%BB%D1%8C%D0%BD%D1%8B%D1%85%20%D0%BF%D1%80%D0%BE%D0%B3%D1%80%D0%B0%D0%BC%D0%BC%5C%D0%9E%D1%86%D0%B5%D0%BD%D0%BA%D0%B0%20%D1%8D%D1%84%D1%84%D0%B5%D0%BA%D1%82%D0%B8%D0%B2%D0%BD%D0%BE%D1%81%D1%82%D0%B8%20%D0%9C%D0%9F%20%D0%B7%D0%B0%202018%20%D0%B3%D0%BE%D0%B4%5C%D0%AD%D1%84%D1%84%D0%B5%D0%BA%D1%82%D0%B8%D0%B2%D0%BD%D0%BE%D1%81%D1%82%D1%8C%20%D0%9A%D0%BE%D0%BC%D1%84%20%D1%81%D1%80%D0%B5%D0%B4%D0%B0.docx" \l "Par270"</w:instrTex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4"/>
                <w:szCs w:val="24"/>
                <w:lang w:val="ru-RU"/>
              </w:rPr>
              <w:t>6 столбцы</w: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end"/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Оценка эффективности </w:t>
      </w:r>
      <w:r>
        <w:rPr>
          <w:b/>
          <w:color w:val="000000"/>
          <w:sz w:val="26"/>
          <w:szCs w:val="26"/>
        </w:rPr>
        <w:t>реализации Программы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достижения планового значения целевого индикатора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1=1,8/1,8=1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2= 0/3=0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достигнутых значений целевых индикаторов по программе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о = (0+1)/2=0,5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6"/>
          <w:szCs w:val="26"/>
        </w:rPr>
        <w:t>Коэффициент финансового обеспечения программы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6"/>
          <w:szCs w:val="26"/>
        </w:rPr>
        <w:t>Иб = 20225,0/20202,9=1,001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Эп = 0,5/1,001=0,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реализации муниципальной программы за 2023 год является средней по причин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Обустройство пешеходных переходов отложено на 2025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по дальнейшей реализации программы: продолжить работу по выполнению мероприятий Программы комплексного развития транспортной инфраструктуры Бельтирского сельсовета на 2022-2030 год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Verdana" w:hAnsi="Verdana" w:cs="Verdana"/>
      <w:b/>
      <w:bCs/>
      <w:szCs w:val="24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2:00Z</dcterms:created>
  <dc:creator>Настя</dc:creator>
  <dc:description/>
  <cp:keywords/>
  <dc:language>en-US</dc:language>
  <cp:lastModifiedBy>User7</cp:lastModifiedBy>
  <cp:lastPrinted>2024-07-19T09:41:00Z</cp:lastPrinted>
  <dcterms:modified xsi:type="dcterms:W3CDTF">2024-07-19T03:52:00Z</dcterms:modified>
  <cp:revision>4</cp:revision>
  <dc:subject/>
  <dc:title>Приложение к решению</dc:title>
</cp:coreProperties>
</file>