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БЕЛЬТИР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280" w:after="28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от  16.07.2024г.                                            с. Бельтирское                                                    № 43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580" w:hRule="atLeas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 реализации муниципальной программы «Обеспечение пожарной безопасности на территории Бельтирского сельсовета Аскизского района Республики Хакасия на 2021-2025 годы» за 2023 год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6"/>
          <w:szCs w:val="26"/>
        </w:rPr>
        <w:t>Рассмотрев представленную информацию об итогах реализации Муниципальной программы «Обеспечение пожарной безопасности на территории Бельтирского сельсовета Аскизского района Республики Хакасия на 2021-2025 годы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ей 37, 40 Устава муниципального образования Бельтирский сельсовет от 08.01.2006 №5, Администрация Бельтирского сельсовета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реализации муниципальной программы «Обеспечение пожарной безопасности на территории Бельтирского сельсовета Аскизского района Республики Хакасия на 2021-2025 годы» за 2023 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одолжить реализацию мероприятий по Программе «Обеспечение пожарной безопасности на территории Бельтирского сельсовета Аскизского района Республики Хакасия на 2021-2025 год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на официальном сайте Администрации Бельти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Бельтирского сельсовета                                                                           В.П. Капустин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муниципальной программы </w:t>
      </w:r>
      <w:r>
        <w:rPr>
          <w:sz w:val="26"/>
          <w:szCs w:val="26"/>
        </w:rPr>
        <w:t>«</w:t>
      </w:r>
      <w:r>
        <w:rPr>
          <w:b/>
          <w:sz w:val="24"/>
          <w:szCs w:val="24"/>
        </w:rPr>
        <w:t>Обеспечение пожарной безопасности на территории Бельтирского сельсовета Аскизского района Республики Хакасия на 2021-2025 го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both"/>
        <w:rPr/>
      </w:pPr>
      <w:r>
        <w:rPr>
          <w:sz w:val="26"/>
          <w:szCs w:val="26"/>
        </w:rPr>
        <w:tab/>
        <w:t>Муниципальная программа «</w:t>
      </w:r>
      <w:r>
        <w:rPr>
          <w:b/>
          <w:sz w:val="24"/>
          <w:szCs w:val="24"/>
        </w:rPr>
        <w:t>Обеспечение пожарной безопасности на территории Бельтирского сельсовета Аскизского района Республики Хакасия на 2021-2025 годы»</w:t>
      </w:r>
      <w:r>
        <w:rPr>
          <w:sz w:val="26"/>
          <w:szCs w:val="26"/>
        </w:rPr>
        <w:t>, утверждена постановлением администрации Бельтирского сельсовета от 14.01.2021 года № 0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both"/>
        <w:rPr/>
      </w:pPr>
      <w:r>
        <w:rPr>
          <w:sz w:val="26"/>
          <w:szCs w:val="26"/>
        </w:rPr>
        <w:tab/>
        <w:t>Цели программы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аселенных пунктов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и программы: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 правовой, методической и технической базы по обеспечению районной политики в области предупреждения пожаров в жилом секторе, общественных и производственных зданиях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и профилактики и тушения пожаров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реализация первоочередных мер по противопожарной защите жилья, объектов образования, здравоохранения и культуры.</w:t>
      </w:r>
    </w:p>
    <w:p>
      <w:pPr>
        <w:pStyle w:val="Normal"/>
        <w:spacing w:lineRule="auto" w:line="2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ение населения сельского поселения  мерам пожарной безопасности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6"/>
          <w:szCs w:val="26"/>
        </w:rPr>
        <w:t>Ожидаемые конечные результаты реализации Программы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6"/>
          <w:szCs w:val="26"/>
        </w:rPr>
        <w:t>- Укрепление пожарной безопасности в границах населенных пунктов поселения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both"/>
        <w:rPr/>
      </w:pPr>
      <w:r>
        <w:rPr>
          <w:sz w:val="26"/>
          <w:szCs w:val="26"/>
        </w:rPr>
        <w:tab/>
        <w:t>-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в соответствии с муниципальной программо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еспечение пожарной безопасности на территории Бельтирского сельсовета Аскизского района Республики Хакасия на 2021-2025 годы»</w:t>
      </w:r>
      <w:r>
        <w:rPr>
          <w:rFonts w:cs="Times New Roman" w:ascii="Times New Roman" w:hAnsi="Times New Roman"/>
          <w:sz w:val="26"/>
          <w:szCs w:val="26"/>
        </w:rPr>
        <w:t>, Соглашения о предоставлении субсидии из республиканского бюджета Республики Хакасия бюджету муниципального образования Бельтирский сельсовет Бельтирского района на обеспечение первичных мер пожарной безопасности на 2023 год проведены мероприятия на общую сумму 171,7 тыс.рублей, в том числе за счет республиканского бюджета-170,0 тыс. и за счет средств местного бюджета- 1,7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на все 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беспечение пожарной безопасности на территории Бельтирского сельсовета Аскизского района Республики Хакасия на 2021-2025 годы» </w:t>
      </w:r>
      <w:r>
        <w:rPr>
          <w:rFonts w:cs="Times New Roman" w:ascii="Times New Roman" w:hAnsi="Times New Roman"/>
          <w:sz w:val="26"/>
          <w:szCs w:val="26"/>
        </w:rPr>
        <w:t xml:space="preserve">израсходова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 регионального и местного бюджетов на общую сумму 171,7 </w:t>
      </w:r>
      <w:r>
        <w:rPr>
          <w:rFonts w:cs="Times New Roman" w:ascii="Times New Roman" w:hAnsi="Times New Roman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установленном плане 171,7 тыс. рублей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ирования в 2023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842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по обеспечению пожарной безопасности муниципального образования Бельти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обеспечения первичных мер пожарной безопасности (опашка населенного пункта, промывка протипожарных сква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ивопожарная пропаганда населения мерам пожарной безопасности. информирование населения о принятых решениях по обеспечению пожарной безопасности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зданы памятки по соблюдению требований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ям, информирование посредством сайта МО Бельтирский сельсовет, средства массовой информации, информационные сте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40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Выполнение целевых показателей за 2023</w:t>
      </w:r>
      <w:r>
        <w:rPr/>
        <w:t xml:space="preserve"> год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560"/>
        <w:gridCol w:w="1417"/>
        <w:gridCol w:w="1022"/>
      </w:tblGrid>
      <w:tr>
        <w:trPr>
          <w:trHeight w:val="52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информированных по мерам пожарной безопасности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70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обретение оборудования для обеспечения первичных мер пожарной безопасност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чет по оценке эффективности реализации Муниципальной программы </w:t>
      </w:r>
      <w:r>
        <w:rPr>
          <w:sz w:val="26"/>
          <w:szCs w:val="26"/>
        </w:rPr>
        <w:t>«</w:t>
      </w:r>
      <w:r>
        <w:rPr>
          <w:b/>
          <w:sz w:val="24"/>
          <w:szCs w:val="24"/>
        </w:rPr>
        <w:t xml:space="preserve">Обеспечение пожарной безопасности на территории Бельтирского сельсовета Аскизского района Республики Хакасия на 2021-2025 годы» </w:t>
      </w:r>
      <w:r>
        <w:rPr>
          <w:b/>
          <w:sz w:val="26"/>
          <w:szCs w:val="26"/>
        </w:rPr>
        <w:t>за 2023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3043"/>
        <w:gridCol w:w="739"/>
        <w:gridCol w:w="1329"/>
        <w:gridCol w:w="1469"/>
        <w:gridCol w:w="1417"/>
        <w:gridCol w:w="1559"/>
      </w:tblGrid>
      <w:tr>
        <w:trPr>
          <w:trHeight w:val="17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Фактическое значение показателей за год, предшествующий отчетном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лановое значение показателей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актическое значение показателей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ичины отклонений фактических значений показателей от плановых</w:t>
            </w:r>
          </w:p>
        </w:tc>
      </w:tr>
      <w:tr>
        <w:trPr>
          <w:trHeight w:val="1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bookmarkStart w:id="0" w:name="Par268"/>
            <w:bookmarkEnd w:id="0"/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bookmarkStart w:id="1" w:name="Par270"/>
            <w:bookmarkEnd w:id="1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4"/>
                <w:szCs w:val="24"/>
              </w:rPr>
              <w:t>Обеспечение пожарной безопасности на территории Бельтирского сельсовета Аскизского района Республики Хакасия на 2021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ыполнение мероприятий, по которым предусмотрено финансирование (без мероприятий подпрограм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ого образования Бельтирский сельсов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казатели результативности (целевые индикатор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проинформированных по мерам пожарной безопасно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обеспечения первичных мер пожарной безопасно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начение оценки эффективности реализации программы (заполняю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instrText xml:space="preserve"> HYPERLINK "../../D:%5C%D0%AD%D1%84%D1%84%D0%B5%D0%BA%D1%82%D0%B8%D0%B2%D0%BD%D0%BE%D1%81%D1%82%D1%8C%20%D0%9C%D1%83%D0%BD%D0%B8%D1%86%D0%B8%D0%BF%D0%B0%D0%BB%D1%8C%D0%BD%D1%8B%D1%85%20%D0%BF%D1%80%D0%BE%D0%B3%D1%80%D0%B0%D0%BC%D0%BC%5C%D0%9E%D1%86%D0%B5%D0%BD%D0%BA%D0%B0%20%D1%8D%D1%84%D1%84%D0%B5%D0%BA%D1%82%D0%B8%D0%B2%D0%BD%D0%BE%D1%81%D1%82%D0%B8%20%D0%9C%D0%9F%20%D0%B7%D0%B0%202018%20%D0%B3%D0%BE%D0%B4%5C%D0%AD%D1%84%D1%84%D0%B5%D0%BA%D1%82%D0%B8%D0%B2%D0%BD%D0%BE%D1%81%D1%82%D1%8C%20%D0%9A%D0%BE%D0%BC%D1%84%20%D1%81%D1%80%D0%B5%D0%B4%D0%B0.docx" \l "Par268"</w:instrText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instrText xml:space="preserve"> HYPERLINK "../../D:%5C%D0%AD%D1%84%D1%84%D0%B5%D0%BA%D1%82%D0%B8%D0%B2%D0%BD%D0%BE%D1%81%D1%82%D1%8C%20%D0%9C%D1%83%D0%BD%D0%B8%D1%86%D0%B8%D0%BF%D0%B0%D0%BB%D1%8C%D0%BD%D1%8B%D1%85%20%D0%BF%D1%80%D0%BE%D0%B3%D1%80%D0%B0%D0%BC%D0%BC%5C%D0%9E%D1%86%D0%B5%D0%BD%D0%BA%D0%B0%20%D1%8D%D1%84%D1%84%D0%B5%D0%BA%D1%82%D0%B8%D0%B2%D0%BD%D0%BE%D1%81%D1%82%D0%B8%20%D0%9C%D0%9F%20%D0%B7%D0%B0%202018%20%D0%B3%D0%BE%D0%B4%5C%D0%AD%D1%84%D1%84%D0%B5%D0%BA%D1%82%D0%B8%D0%B2%D0%BD%D0%BE%D1%81%D1%82%D1%8C%20%D0%9A%D0%BE%D0%BC%D1%84%20%D1%81%D1%80%D0%B5%D0%B4%D0%B0.docx" \l "Par270"</w:instrText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 w:val="24"/>
                <w:szCs w:val="24"/>
                <w:lang w:val="ru-RU"/>
              </w:rPr>
              <w:t>6 столбцы</w:t>
            </w:r>
            <w:r>
              <w:rPr>
                <w:rStyle w:val="InternetLink"/>
                <w:sz w:val="24"/>
                <w:szCs w:val="24"/>
                <w:bCs/>
                <w:rFonts w:cs="Times New Roman"/>
                <w:color w:val="000000"/>
                <w:lang w:val="ru-RU"/>
              </w:rPr>
              <w:fldChar w:fldCharType="end"/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,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Оценка эффективности реализации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достижения планового значения целевого индикатора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6"/>
          <w:szCs w:val="26"/>
        </w:rPr>
        <w:t>О1=1200/1200=1</w:t>
      </w:r>
    </w:p>
    <w:p>
      <w:pPr>
        <w:pStyle w:val="Normal"/>
        <w:numPr>
          <w:ilvl w:val="0"/>
          <w:numId w:val="0"/>
        </w:numPr>
        <w:autoSpaceDE w:val="false"/>
        <w:ind w:left="708" w:firstLine="360"/>
        <w:jc w:val="both"/>
        <w:outlineLvl w:val="0"/>
        <w:rPr/>
      </w:pPr>
      <w:r>
        <w:rPr>
          <w:sz w:val="26"/>
          <w:szCs w:val="26"/>
        </w:rPr>
        <w:t>О2=8/8=1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достигнутых значений целевых индикаторов по программе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6"/>
          <w:szCs w:val="26"/>
        </w:rPr>
        <w:t>Уо=2/2=1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6"/>
          <w:szCs w:val="26"/>
        </w:rPr>
        <w:t>Коэффициент финансового обеспечения программы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б=171,7/171,7=1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6"/>
          <w:szCs w:val="26"/>
        </w:rPr>
        <w:t>Эп =1/1=1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6"/>
          <w:szCs w:val="26"/>
        </w:rPr>
        <w:t>Эффективность реализации программы высок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по дальнейшей реализации программы: продолжить работу по выполнению мероприятий Муниципальной программы «</w:t>
      </w:r>
      <w:r>
        <w:rPr>
          <w:b/>
          <w:sz w:val="26"/>
          <w:szCs w:val="26"/>
        </w:rPr>
        <w:t>Обеспечение пожарной безопасности на территории Бельтирского сельсовета Аскизского района Республики Хакасия на 2021-2025 годы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2:00Z</dcterms:created>
  <dc:creator>Настя</dc:creator>
  <dc:description/>
  <cp:keywords/>
  <dc:language>en-US</dc:language>
  <cp:lastModifiedBy>User7</cp:lastModifiedBy>
  <cp:lastPrinted>2024-07-19T09:31:00Z</cp:lastPrinted>
  <dcterms:modified xsi:type="dcterms:W3CDTF">2024-07-19T03:51:00Z</dcterms:modified>
  <cp:revision>4</cp:revision>
  <dc:subject/>
  <dc:title>Приложение к решению</dc:title>
</cp:coreProperties>
</file>