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БЕЛЬТИР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т  16.07.2024 г.                                        с. Бельтирское                                               № 41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отчета о реализ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Совершенствование автомобильных доро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щего пользования местного значения Бельтирского сельсовета на 2021-2025 г.г.»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6"/>
          <w:szCs w:val="26"/>
        </w:rPr>
        <w:t xml:space="preserve">Рассмотрев представленную информацию об итогах реализации муниципальной программы «Совершенствование автомобильных дорог общего пользования местного значения Бельтирского сельсовета на 2021-2025 годы», руководствуясь статьей 41 Устава муниципального образования Бельтирского сельсовета от 08.01.2006 №5, </w:t>
      </w:r>
      <w:r>
        <w:rPr>
          <w:b/>
          <w:sz w:val="26"/>
          <w:szCs w:val="26"/>
        </w:rPr>
        <w:t>Администрация Бельтирского сельсовета 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реализации Муниципальной программы «Совершенствование автомобильных дорог общего пользования местного значения Бельтирского сельсовета на 2021-2025 годы» за 2023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Бельти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Бельтирского сельсовета                                                                      В.П. Капуст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ализации муниципальной программы «Совершенствование автомобильных дорог общего пользования местного значения Бельтирского сельсовета на 2021-2025годы» за 202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ая программа «Совершенствование автомобильных дорог общего пользования местного значения Бельтирского сельсовета на 2021-2025годы», утверждена постановлением Администрации Бельтирского сельсовета от 07.12.2020 года № 13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содержания существующих автомобильных дорог общего пользования, относящихся по своим показателям к автомобильным дорогам общего пользования Бельтирского  сельсовета для обеспечения как удобства в пользовании так и безопасности движения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ведение автомобильные дороги общего пользование в нормативное состоя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дорожного фонда  Бельтирского сельсовета. Формирование дорожного фонда Бельтирского сельсовета в 2023 году осуществляется за счет поступления акцизов по подакцизным товарам (продукции), производимым на территории Российской Федерации, остатка средств фонда на 1 января 2023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«Совершенствование автомобильных дорог общего пользования местного значения Бельтирского сельсовета на 2021-2025годы», в целях развития и совершенствования автомобильных дорог общего пользования на территории Бельтирского сельсовета из сформированного дорожного фонда по состоянию на 31.12.2023 года в 2023 году проведены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Объем финансирования за 2023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1417"/>
        <w:gridCol w:w="1459"/>
        <w:gridCol w:w="1483"/>
      </w:tblGrid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22 г. (справоч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23 (тыс.руб.)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Мероприятия по содержанию, совершенствованию и развитию автомобильных дор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(отсыпка грун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(выполнение работ по расчистке от снега и отсыпке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(уличное 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слуги по предоставлению мест на опорах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ерна, 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ул.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0</w:t>
            </w:r>
          </w:p>
        </w:tc>
      </w:tr>
    </w:tbl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целом на реализацию муниципальной программы «Совершенствование автомобильных дорог общего пользования местного значения Бельтирского сельсовета на 2021-2025годы» в 2023 году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 мероприятия освоено средств  местного бюджета на сумму 2521,0 тыс. рублей при установленном плане 3334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целевых показателей за 2023 год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416"/>
        <w:gridCol w:w="1418"/>
        <w:gridCol w:w="1404"/>
      </w:tblGrid>
      <w:tr>
        <w:trPr>
          <w:trHeight w:val="10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ar-SA"/>
              </w:rPr>
              <w:t>Наименование показателя, ед.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чение показател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(отсыпка грунтом) (к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(выполнение работ по расчистке от снега и отсыпке дорог) (к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(уличное освещение)(МВ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(ш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(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за услуги по предоставлению мест на опорах линий электропередач(ш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ерна, 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ул.освещ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оценке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312"/>
        <w:gridCol w:w="940"/>
        <w:gridCol w:w="1418"/>
        <w:gridCol w:w="1275"/>
        <w:gridCol w:w="1276"/>
        <w:gridCol w:w="1322"/>
      </w:tblGrid>
      <w:tr>
        <w:trPr>
          <w:trHeight w:val="1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значение показателей за год, предшествующий отчетн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лановое значение показателей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актическое значение показателей за 202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ы отклонений фактических значений показателей от плановых</w:t>
            </w:r>
          </w:p>
        </w:tc>
      </w:tr>
      <w:tr>
        <w:trPr>
          <w:trHeight w:val="1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Муниципальная программа «Совершенствование автомобильных дорог общего пользования местного значения Бельтирского сельсовета на 2023-2025г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, по которым предусмотрено финансирование (без мероприятий подпрограм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7"/>
                <w:sz w:val="20"/>
                <w:szCs w:val="20"/>
              </w:rPr>
              <w:t>Мероприятия по содержанию, совершенствованию и развитию автомобильных доро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и результативности (целевые индикато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держание автомобильных дорог (отсыпка грунтом) (к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2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(выполнение работ по расчистке от снега и отсыпке дорог) (к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3</w:t>
            </w:r>
          </w:p>
          <w:p>
            <w:pPr>
              <w:pStyle w:val="Normal"/>
              <w:rPr/>
            </w:pPr>
            <w:r>
              <w:rPr/>
              <w:t>Оплата за электроэнергию (уличное освещение)(МВ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4</w:t>
            </w:r>
          </w:p>
          <w:p>
            <w:pPr>
              <w:pStyle w:val="Normal"/>
              <w:rPr/>
            </w:pPr>
            <w:r>
              <w:rPr/>
              <w:t>Замена дорожных знаков(шт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5</w:t>
            </w:r>
          </w:p>
          <w:p>
            <w:pPr>
              <w:pStyle w:val="Normal"/>
              <w:rPr/>
            </w:pPr>
            <w:r>
              <w:rPr/>
              <w:t>Нанесение дорожной разметки(м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за услуги по предоставлению мест на опорах линий электропередач(шт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7</w:t>
            </w:r>
          </w:p>
          <w:p>
            <w:pPr>
              <w:pStyle w:val="Normal"/>
              <w:rPr/>
            </w:pPr>
            <w:r>
              <w:rPr/>
              <w:t>Разработка проекта дорожного дви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8</w:t>
            </w:r>
          </w:p>
          <w:p>
            <w:pPr>
              <w:pStyle w:val="Normal"/>
              <w:rPr/>
            </w:pPr>
            <w:r>
              <w:rPr/>
              <w:t>Замена светильников, 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9</w:t>
            </w:r>
          </w:p>
          <w:p>
            <w:pPr>
              <w:pStyle w:val="Normal"/>
              <w:rPr/>
            </w:pPr>
            <w:r>
              <w:rPr/>
              <w:t>Вырубка керна, 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ой индикатор 10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ул.освещ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чение оценки эффективности реализации программы (заполняются </w:t>
            </w:r>
            <w:hyperlink w:anchor="Par268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 xml:space="preserve"> и </w:t>
            </w:r>
            <w:hyperlink w:anchor="Par270">
              <w:r>
                <w:rPr>
                  <w:rStyle w:val="InternetLink"/>
                  <w:bCs/>
                </w:rPr>
                <w:t>6 столбцы</w:t>
              </w:r>
            </w:hyperlink>
            <w:r>
              <w:rPr>
                <w:bCs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Следуя методике проведения оценки эффективности реализации </w:t>
      </w:r>
      <w:r>
        <w:rPr>
          <w:sz w:val="26"/>
          <w:szCs w:val="26"/>
        </w:rPr>
        <w:t>Муниципальная программа «Совершенствование автомобильных дорог общего пользования местного значения Бельтирского сельсовета на 2023-2025годы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достижения планового значения целевого индикатора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1 =10,1/11=0,92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2=5,2/5,1=1,02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3=393,9/350=1,13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4=0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5=0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О6=187/189=0,99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/>
      </w:pPr>
      <w:r>
        <w:rPr>
          <w:sz w:val="26"/>
          <w:szCs w:val="26"/>
        </w:rPr>
        <w:t>О7=9,181/11,95=0,77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8=117/100=1,17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/>
      </w:pPr>
      <w:r>
        <w:rPr>
          <w:sz w:val="26"/>
          <w:szCs w:val="26"/>
        </w:rPr>
        <w:t>О9=3/3=1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10=1/1=1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достигнутых значений целевых индикаторов по программе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о= (0,92+1,02+1,13+0,99+0,77+1,17+1+1)/8= 1,0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Коэффициент финансового обеспечения программы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6"/>
          <w:szCs w:val="26"/>
        </w:rPr>
        <w:t>Иб = 2521,0 / 3334,0 = 0,76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Эп = 1,0/0,76=1,32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Эффективность реализации муниципальной программы «</w:t>
      </w:r>
      <w:r>
        <w:rPr>
          <w:sz w:val="26"/>
          <w:szCs w:val="26"/>
        </w:rPr>
        <w:t>Совершенствование автомобильных дорог общего пользования местного значения Бельтирского сельсовета на 2021-2025годы</w:t>
      </w:r>
      <w:r>
        <w:rPr>
          <w:color w:val="000000"/>
          <w:sz w:val="26"/>
          <w:szCs w:val="26"/>
        </w:rPr>
        <w:t>» за 2023 год является низк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Срочно провести анализ </w:t>
      </w:r>
      <w:r>
        <w:rPr>
          <w:sz w:val="24"/>
          <w:szCs w:val="24"/>
        </w:rPr>
        <w:t>причин отклонения от плановых значений показателей и при необходимости произвести корректировку программ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3:00Z</dcterms:created>
  <dc:creator>Настя</dc:creator>
  <dc:description/>
  <cp:keywords/>
  <dc:language>en-US</dc:language>
  <cp:lastModifiedBy>User7</cp:lastModifiedBy>
  <cp:lastPrinted>2024-07-18T16:40:00Z</cp:lastPrinted>
  <dcterms:modified xsi:type="dcterms:W3CDTF">2024-07-19T03:51:00Z</dcterms:modified>
  <cp:revision>4</cp:revision>
  <dc:subject/>
  <dc:title>Приложение к решению</dc:title>
</cp:coreProperties>
</file>