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8 июля 2024 г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ля работодателей Хакасии с 1 июля действует единый номер горячей линии регионального Отделения СФР</w:t>
      </w:r>
    </w:p>
    <w:p>
      <w:pPr>
        <w:pStyle w:val="Normal"/>
        <w:shd w:fill="FFFFFF" w:val="clear"/>
        <w:spacing w:lineRule="auto" w:line="360" w:before="0" w:after="0"/>
        <w:ind w:firstLine="70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 w:before="0" w:after="0"/>
        <w:ind w:firstLine="709"/>
        <w:rPr/>
      </w:pPr>
      <w:r>
        <w:rPr/>
        <w:t>С 1 июля 2024 года работодатели Хакасии могут получить оперативные консультации специалистов регионального Отделения СФР по телефону единой горячей линии 8 (3902) 29-94-11. Операторы принимают звонки в будние дни с 8:00 до 17:00 часов, без обеденного перерыва.</w:t>
      </w:r>
    </w:p>
    <w:p>
      <w:pPr>
        <w:pStyle w:val="Normal"/>
        <w:spacing w:lineRule="auto" w:line="360" w:before="0" w:after="0"/>
        <w:ind w:firstLine="709"/>
        <w:rPr/>
      </w:pPr>
      <w:r>
        <w:rPr/>
        <w:t>Круг вопросов, решение которых будет предоставлено страхователям по телефону, не ограничен только темой отчетности. На горячей линии специалисты Отделения СФР по Хакасии объяснят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 xml:space="preserve">как оформить первичную регистрацию работника в системе персонифицированного учета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 xml:space="preserve">что необходимо для перехода на электронное взаимодействие с региональным Отделением СФР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каким программным обеспечением воспользовать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по каким реквизитам перечислять страховые взносы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 xml:space="preserve">как провести сверку расчетов по страховым взносам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что необходимо для возврата или зачета переплаты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 xml:space="preserve">что требуется для оформления электронного листка нетрудоспособности и т.д. </w:t>
      </w:r>
    </w:p>
    <w:p>
      <w:pPr>
        <w:pStyle w:val="Normal"/>
        <w:spacing w:lineRule="auto" w:line="360" w:before="0" w:after="0"/>
        <w:ind w:firstLine="708"/>
        <w:rPr/>
      </w:pPr>
      <w:r>
        <w:rPr/>
        <w:t>«</w:t>
      </w:r>
      <w:r>
        <w:rPr>
          <w:i/>
        </w:rPr>
        <w:t>Страхователи по единому номеру могут получить исчерпывающую консультацию по всем вопросам взаимодействия с Отделением СФР по Хакасии. Такой формат консультирования позволяет без обращения в клиентскую службу оперативно находить ответы на возникающие вопросы</w:t>
      </w:r>
      <w:r>
        <w:rPr/>
        <w:t xml:space="preserve">», – отметила </w:t>
      </w:r>
      <w:r>
        <w:rPr>
          <w:b/>
        </w:rPr>
        <w:t>Людмила Иванова</w:t>
      </w:r>
      <w:r>
        <w:rPr/>
        <w:t>, управляющий региональным Отделением СФР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График работы горячей линии для страхователей: понедельник-пятница с 8:00-17:00 часов, без перерыва на обед.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2:00Z</dcterms:created>
  <dc:creator>SP</dc:creator>
  <dc:description/>
  <cp:keywords/>
  <dc:language>en-US</dc:language>
  <cp:lastModifiedBy>ПАЩЕНКО Сергей Николаевич</cp:lastModifiedBy>
  <cp:lastPrinted>2024-05-07T13:52:00Z</cp:lastPrinted>
  <dcterms:modified xsi:type="dcterms:W3CDTF">2024-07-08T01:26:00Z</dcterms:modified>
  <cp:revision>279</cp:revision>
  <dc:subject/>
  <dc:title>26 марта 2009 г</dc:title>
</cp:coreProperties>
</file>