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 июля 2024 г.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Жителям Хакасии на пенсионное и социальное обеспечение региональное Отделение СФР направило в первой половине 2024 года 25 млрд рублей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  <w:t xml:space="preserve">Региональное Отделение Социального фонда России в 2024 году выплатило 25 миллиардов рублей на пенсионное и социальное обеспечение жителей Хакасии. Это на 3 миллиарда рублей превышает аналогичные выплаты за 2023 год.  </w:t>
      </w:r>
    </w:p>
    <w:p>
      <w:pPr>
        <w:pStyle w:val="Style20"/>
        <w:spacing w:lineRule="auto" w:line="276"/>
        <w:rPr/>
      </w:pPr>
      <w:r>
        <w:rPr/>
        <w:tab/>
        <w:t xml:space="preserve">Большая часть денежных средств перечислена на выплату страховых пенсий – 15 миллиардов рублей. Ее получают 128 тысяч жителей республики. На  выплаты для 19 тысяч пенсионеров, которым назначены пенсии по государственному пенсионному обеспечению — 1,5 миллиарда рублей. Общий объем ежемесячной денежной выплаты для 34 тысяч людей с инвалидностью и ветеранов превысил 655 миллионов рублей. </w:t>
      </w:r>
    </w:p>
    <w:p>
      <w:pPr>
        <w:pStyle w:val="Style20"/>
        <w:spacing w:lineRule="auto" w:line="276"/>
        <w:ind w:firstLine="708"/>
        <w:rPr/>
      </w:pPr>
      <w:r>
        <w:rPr/>
        <w:t xml:space="preserve">Более 2400 владельцев сертификатов на материнский капитал распорядились средствами на 688  миллионов рублей. На финансирование мер государственной поддержки для семей с детьми, в том числе единого пособия, ежемесячного пособия по уходу за ребенком до 1,5 лет, единовременного пособия в связи с рождением ребенка и других выплат было направлено свыше 3,9 миллиардов рублей. Всего в Хакасии различные виды детских пособий получают свыше 60 тысяч семей. </w:t>
      </w:r>
    </w:p>
    <w:p>
      <w:pPr>
        <w:pStyle w:val="Style20"/>
        <w:spacing w:lineRule="auto" w:line="276"/>
        <w:ind w:firstLine="708"/>
        <w:rPr/>
      </w:pPr>
      <w:r>
        <w:rPr/>
        <w:t xml:space="preserve">Компенсационные выплаты для 12 тысяч лиц, осуществляющих уход за нетрудоспособными гражданами и детьми с инвалидностью, профинансированы на 253 миллиона рублей. Люди с инвалидностью были обеспечены 163 тысячами технических средств реабилитации и протезно-ортопедических изделий на сумму 104 миллиона рублей. Родителям детей с инвалидностью Отделение СФР по Хакасии оплатило 2 452 дополнительных выходных дня на 10 миллионов рублей. </w:t>
      </w:r>
    </w:p>
    <w:p>
      <w:pPr>
        <w:pStyle w:val="Style20"/>
        <w:spacing w:lineRule="auto" w:line="276"/>
        <w:ind w:firstLine="708"/>
        <w:rPr/>
      </w:pPr>
      <w:r>
        <w:rPr/>
        <w:t>Жителям республики, пострадавшим на производстве, были перечислены ежемесячные и единовременные страхо</w:t>
      </w:r>
      <w:r>
        <w:rPr>
          <w:color w:val="000000"/>
        </w:rPr>
        <w:t>вые выплаты на сумму 300 миллионов рублей.</w:t>
      </w:r>
    </w:p>
    <w:p>
      <w:pPr>
        <w:pStyle w:val="Normal"/>
        <w:shd w:fill="FFFFFF" w:val="clear"/>
        <w:spacing w:lineRule="auto" w:line="276" w:before="0" w:after="0"/>
        <w:ind w:firstLine="708"/>
        <w:rPr>
          <w:iCs/>
        </w:rPr>
      </w:pPr>
      <w:r>
        <w:rPr>
          <w:iCs/>
        </w:rPr>
        <w:t xml:space="preserve">Более 3,5 тысяч медицинских работников в первой половине 2024 года ежемесячно получали специальную социальную выплату, общий объем перечислений превысил 220 миллионов рублей. </w:t>
      </w:r>
    </w:p>
    <w:p>
      <w:pPr>
        <w:pStyle w:val="Normal"/>
        <w:spacing w:lineRule="auto" w:line="276"/>
        <w:ind w:firstLine="708"/>
        <w:rPr/>
      </w:pPr>
      <w:r>
        <w:rPr/>
        <w:t>На предоставление отдельным категориям граждан различных мер пенсионного и социального обеспечения региональным Отделением СФР было перечислено более 2,8 миллиардов рублей. Сюда входит оплата больничных листков и родовых сертификатов, финансирование путевок на санаторно-курортное лечение, выплата средств пенсионных накоплений, возмещение расходов по переезду пенсионеров-северян, а также доплаты льготникам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5:00Z</dcterms:created>
  <dc:creator>SP</dc:creator>
  <dc:description/>
  <cp:keywords/>
  <dc:language>en-US</dc:language>
  <cp:lastModifiedBy>ПАЩЕНКО Сергей Николаевич</cp:lastModifiedBy>
  <cp:lastPrinted>2024-02-16T13:30:00Z</cp:lastPrinted>
  <dcterms:modified xsi:type="dcterms:W3CDTF">2024-07-03T01:32:00Z</dcterms:modified>
  <cp:revision>197</cp:revision>
  <dc:subject/>
  <dc:title>26 марта 2009 г</dc:title>
</cp:coreProperties>
</file>