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7 июня 2024 г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Накопительную пенсию раньше страховой в 2024 году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 xml:space="preserve">Отделение СФР выплатило 761 жителю Хакасии 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ab/>
        <w:t>За выплатой средств пенсионных накоплений можно обратиться значительно раньше возраста, дающего право на страховую пенсию по старости. Это предусмотрено законодательством, вступившим в действие с 2019 года. Женщины могут оформить выплату в 55 лет, мужчины – в 60 лет.</w:t>
      </w:r>
    </w:p>
    <w:p>
      <w:pPr>
        <w:pStyle w:val="Style20"/>
        <w:spacing w:lineRule="auto" w:line="276"/>
        <w:rPr/>
      </w:pPr>
      <w:r>
        <w:rPr/>
        <w:tab/>
        <w:t>Сумма накоплений может быть перечислена Отделением СФР по Хакасии в виде срочной, накопительной или единовременной выплаты.</w:t>
      </w:r>
    </w:p>
    <w:p>
      <w:pPr>
        <w:pStyle w:val="Normal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чная выплата назначается на срок, который определит сам получатель, но не менее, чем на 10 лет. </w:t>
      </w:r>
    </w:p>
    <w:p>
      <w:pPr>
        <w:pStyle w:val="Normal"/>
        <w:spacing w:lineRule="auto" w:line="276" w:before="0" w:after="0"/>
        <w:ind w:firstLine="708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Накопительная пенсия выплачивается пожизненно. Расчёт ежемесячной суммы определяется исходя из ожидаемого периода выплаты – </w:t>
      </w:r>
      <w:r>
        <w:rPr>
          <w:rFonts w:eastAsia="Calibri"/>
          <w:shd w:fill="FFFFFF" w:val="clear"/>
          <w:lang w:eastAsia="en-US"/>
        </w:rPr>
        <w:t>264 месяца, т.е. 22 года.</w:t>
      </w:r>
    </w:p>
    <w:p>
      <w:pPr>
        <w:pStyle w:val="Style20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Единовременная выплата, то есть вся сумма сразу, перечисляется получателю, если накопительная пенсия составляет 5% и менее по отношению к сумме размеров страховой и накопительной пенсий. </w:t>
      </w:r>
      <w:r>
        <w:rPr/>
        <w:t>Например, страховая пенсия – 22 тысячи рублей, а сумма пенсионных накоплений – 300 тысяч рублей. Чтобы рассчитать ежемесячный размер выплаты из пенсионных накоплений, необходимо их общую сумму разделить на ожидаемый период выплаты: 300000 ÷ 264 ≈ 1136 рублей – это 4,9% от суммы ежемесячной страховой пенсии и накопительной, значит, может быть назначена единовременная выплата.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spacing w:lineRule="auto" w:line="276"/>
        <w:rPr/>
      </w:pPr>
      <w:r>
        <w:rPr>
          <w:rFonts w:eastAsia="Calibri"/>
          <w:lang w:eastAsia="en-US"/>
        </w:rPr>
        <w:tab/>
      </w:r>
      <w:r>
        <w:rPr/>
        <w:t>С 1 июля 2024 года порядок определения права на единовременную выплату изменится: оно будет возникать, если расчётный размер накопительной пенсии составит 10% и менее от величины прожиточного минимума пенсионера, установленного в Российской Федерации, в 2024 году это – 13290 рублей.</w:t>
      </w:r>
    </w:p>
    <w:p>
      <w:pPr>
        <w:pStyle w:val="Style20"/>
        <w:spacing w:lineRule="auto" w:line="276"/>
        <w:rPr/>
      </w:pPr>
      <w:r>
        <w:rPr>
          <w:rFonts w:eastAsia="Calibri"/>
          <w:color w:val="00B050"/>
          <w:lang w:eastAsia="en-US"/>
        </w:rPr>
        <w:tab/>
      </w:r>
      <w:r>
        <w:rPr/>
        <w:t>В 2024 году пенсионные накопления до наступления пенсионного возраста в республике получил 761 человек. Размер сумм, выплаченных Отделением СФР по Хакасии, составил от нескольких рублей до 527 тысяч рублей. Заявление на накопительную пенсию подали 13 жителей республики, на срочную – 1 человек, на единовременную – 747 получателей.</w:t>
      </w:r>
    </w:p>
    <w:p>
      <w:pPr>
        <w:pStyle w:val="Style20"/>
        <w:spacing w:lineRule="auto" w:line="276"/>
        <w:rPr/>
      </w:pPr>
      <w:r>
        <w:rPr/>
        <w:tab/>
        <w:t xml:space="preserve">Граждане, имеющие право на выплату накоплений, но за ней не обращавшиеся, могут сделать это в любое время. </w:t>
      </w:r>
    </w:p>
    <w:p>
      <w:pPr>
        <w:pStyle w:val="Style20"/>
        <w:spacing w:lineRule="auto" w:line="276"/>
        <w:rPr/>
      </w:pPr>
      <w:r>
        <w:rPr/>
        <w:tab/>
      </w:r>
      <w:r>
        <w:rPr>
          <w:rFonts w:eastAsia="Calibri"/>
          <w:lang w:eastAsia="en-US"/>
        </w:rPr>
        <w:t xml:space="preserve">Подать заявление необходимо страховщику, у которого находятся накопления. Если это Социальный фонд России, то оформить выплату можно в клиентской службе регионального Отделения фонда, </w:t>
      </w:r>
      <w:r>
        <w:rPr/>
        <w:t>в личном кабинете на сайте СФР или по почте</w:t>
      </w:r>
      <w:r>
        <w:rPr>
          <w:rFonts w:eastAsia="Calibri"/>
          <w:lang w:eastAsia="en-US"/>
        </w:rPr>
        <w:t xml:space="preserve">. </w:t>
      </w:r>
      <w:r>
        <w:rPr/>
        <w:t xml:space="preserve">Если средства формируются в каком-либо негосударственном пенсионном фонде, то обращаться нужно непосредственно в этот НПФ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4-06-25T15:03:00Z</cp:lastPrinted>
  <dcterms:modified xsi:type="dcterms:W3CDTF">2024-06-27T01:58:00Z</dcterms:modified>
  <cp:revision>45</cp:revision>
  <dc:subject/>
  <dc:title>26 марта 2009 г</dc:title>
</cp:coreProperties>
</file>