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4 июня 2024 г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Единовременную выплату при рождении ребёнка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 xml:space="preserve">в Хакасии получили более 1600 семей 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rPr>
          <w:spacing w:val="-5"/>
        </w:rPr>
      </w:pPr>
      <w:r>
        <w:rPr/>
        <w:tab/>
        <w:t xml:space="preserve">В 2024 году </w:t>
      </w:r>
      <w:r>
        <w:rPr>
          <w:spacing w:val="-5"/>
        </w:rPr>
        <w:t>Отделение Социального фонда России по Хакасии назначило 1690 единовременных пособий при рождении ребёнка. Размер выплаты в республике составляет 31 985 рублей. Это – разовая мера поддержки, которая предоставляется маме или папе на каждого появившегося в семье ребёнка, либо опекуну, усыновителю или приёмному родителю. Общая сумма материальной поддержки семей в регионе превысила 54 миллиона рублей.</w:t>
      </w:r>
    </w:p>
    <w:p>
      <w:pPr>
        <w:pStyle w:val="Style17"/>
        <w:shd w:fill="FFFFFF" w:val="clear"/>
        <w:spacing w:lineRule="auto" w:line="276" w:before="0" w:after="0"/>
        <w:rPr>
          <w:spacing w:val="-5"/>
        </w:rPr>
      </w:pPr>
      <w:r>
        <w:rPr/>
        <w:tab/>
      </w:r>
      <w:r>
        <w:rPr>
          <w:spacing w:val="-5"/>
        </w:rPr>
        <w:t xml:space="preserve">Пособие выплачивается как работающим, так и неработающим родителям, независимо от уровня дохода и количества детей. </w:t>
      </w:r>
    </w:p>
    <w:p>
      <w:pPr>
        <w:pStyle w:val="Normal"/>
        <w:shd w:fill="FFFFFF" w:val="clear"/>
        <w:spacing w:lineRule="auto" w:line="276" w:before="0" w:after="0"/>
        <w:ind w:firstLine="708"/>
        <w:rPr>
          <w:spacing w:val="-5"/>
        </w:rPr>
      </w:pPr>
      <w:r>
        <w:rPr>
          <w:spacing w:val="-5"/>
        </w:rPr>
        <w:t>Если в семье работают оба родителя, то пособие назначается одному из них по заявлению, поданному работодателю. В Отделение СФР по Хакасии обращаться не нужно: выплата оформляется проактивно на основании данных реестра ЗАГС о рождении ребёнка и сведений от работодателя.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>
          <w:spacing w:val="-5"/>
        </w:rPr>
        <w:t xml:space="preserve">Если работает один из родителей, то </w:t>
      </w:r>
      <w:r>
        <w:rPr/>
        <w:t xml:space="preserve">пособие предоставляется ему, также в проактивном порядке по информации, поступившей от работодателя и из реестра ЗАГС. 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/>
        <w:t>В случае, когда не трудоустроены оба родителя, для оформления выплаты папе или маме нужно обратиться в клиентскую службу Отделения СФР по Хакасии либо оформить заявление на портале госуслуг или в МФЦ.</w:t>
      </w:r>
    </w:p>
    <w:p>
      <w:pPr>
        <w:pStyle w:val="Normal"/>
        <w:spacing w:lineRule="auto" w:line="276" w:before="0" w:after="0"/>
        <w:rPr/>
      </w:pPr>
      <w:r>
        <w:rPr/>
        <w:tab/>
        <w:t>Важно! Заявление на выплату необходимо подать в течение 6 месяцев со дня рождения ребёнка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 w:before="0" w:after="0"/>
        <w:rPr/>
      </w:pPr>
      <w:r>
        <w:rPr/>
        <w:tab/>
        <w:t>Если у вас остались вопросы, вы всегда можете обратиться к специалистам Отделения СФР по Хакасии, позвонив в региональный контакт-центр в будние дни с 8.00 до 17.00 часов по телефону 8-800-200-0495 (звонок бесплатный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4-06-24T01:31:00Z</dcterms:modified>
  <cp:revision>39</cp:revision>
  <dc:subject/>
  <dc:title>26 марта 2009 г</dc:title>
</cp:coreProperties>
</file>